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DIRECTIVE TO PHYSICIANS IN CONFORMANCE WITH  WASHINGT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.CW. 70.122.03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 DIRECTIVE TO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Directive made this __________ day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________. I, ______________, being of sound mind, willfull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oluntarily make known my desires that my dying shall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ficially prolonged under the circumstances set forth below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do hereby declare tha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(a) If at any time I should have an incurable injury, diseas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ness certified to be a terminal condition by two physician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here the application of life-sustaining  procedures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 only to artificially prolong the moment of my death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my physician determines that my death is imminent whether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life-sustaining procedures are utilized, I direct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be withheld or withdrawn, and that I be permit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e naturall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(b) In the absence of my ability to give directions regar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of such life-sustaining procedures, it is my inten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irective shall be honored by my family and physician(s)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nal expression of my legal right to refuse medic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gical treatment and I accept the consequences from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(c) If I have been diagnosed as pregnant and that  diagnosis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nown to my physician, this directive shall have no forc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 during the course of my pregnanc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(d) I understand the full import of this declaration and I a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directi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e declarer has been personally known to me and I believe  hi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her to be of sound mind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___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